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различия мальчиков и дев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различия мальчиков и девочек находят отчетливое выражение в качестве причин неуспеваемости. Как отмечает Ю. Бабанский ("Оптимизация процесса обучения" М., 1977), среди причин неуспеваемости у девочек во всех классах больший процент занимает слабое здоровье (т. е. причина объективная и уважительная), тогда как неуспеваемость, связанная с пробелами в навыках учебного труда, с отрицательным отношением к учению, с низким уровнем воспитанности, у мальчиков наблюдается чаше, чем у девочек, причем во всех возрастах. В целом комплекс отрицательного отношения к учению, неорганизованности, бессистемности и недисциплинированности является причиной неуспеваемости у мальчиков примерно в два раза чаще, чем у девочек. Не случайно также, что в среднем (во многим странам) среди неуспевающих школьников значительно преобладают мальч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начальных классах основной трудностью обучения мальчиков является именно их незрелое отношение к учению: они не чувствуют ответственности, мало переживают или не переживают вовсе из-за плохих отметок и недовольства учи теля и родителей, забывают, что им задано, или не придают этому значения, и родителям приходится за них узнавать о домашних заданиях. По сути дела, мальчики здесь проявляют себя как дети более младшего возраста. Ведь известно, каким бы умным и способным ни был маленький ребенок, много от него требовать нельзя просто вследствие его возрастной незрелости, а фактически в I—III классах за одной и той же партой сидят дети разного возраста: в среднем мальчики моложе девочек на год-полтора, хотя это различие и не в календарном возра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у мальчиков отсутствуют и должные навыки труда, а также не развиты качества, необходимые для успешного его осуществления: усидчивость, настойчивость, терпение, старание, прилежание, аккуратность. Любой вид психической деятельности труден для них, если он требует сознательного проявления активности, усилий над собой. Интересно вместе с тем, что любой свой успех они больше, чем девочки, склонны переоценивать: если что-то получается, очи готовы заявлять, что это легко и просто, то же, что не получается, представляется им слишком трудным и сложным: в этом проявляется недостаточная их критичность. У мальчиков чаще, чем у девочек, наблюдаются перепады в настроении — от излишней уверенности в себе к потере этой уверенности, хотя в целом в сравнении с девочками они склонны переоценивать себя. В случае неправильного воспитания это может самым незаконным образом сочетаться и с чувством превосходства по отношению к девочкам; это чувство характерно именно для наименее зрелых представителей мужского пола, тех, кто сам далек от норм поведения своего по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 в полной мере находят проявления различия в интересах и склонностях представителей мужского и женского пола. В целом круг интересов мальчиков шире, чем у девочек. Мальчики имеют преимущество в знании чего-то особенного, более редкого, специального, но уступают девочкам в знании более простых и распространенных предметов и явлений. Словарный запас у мальчиков обычно шире, особенно за счет более отдаленных предметов и более общих понятий. В речи мальчиков преобладают слова, передающие действия, тогда как девочки (и женщины в целом) более склонны к предметно-оценочной речи. Среди хорошо успевающих в математике больше мальчиков, чем девочек; среди хорошо успевающих в литературе и иностранных языках больше девочек, чем мальчиков. Видимо, сам характер предметов гуманитарного плана больше отвечает склонностям и характеру мышления девочек, тогда как четкий, более схематичный и абстрактный характер предметов физико-математического цикла — склонностям и характеру мышления мальчиков. В свободное время мальчики более склонны заниматься спортом, уделяют время подвижным играм, тогда как девочки — чтению, занятию музыкой и т. д. Собирать коллекции чего-либо в целом мальчики склонны больше девочек, однако успешность этого занятия может быть практически одинаковой: девочек выручает большая аккуратность, мальчиков — лучшая систематич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альчиков и девочек к товарищам и учителям существенных различий нет. В младших классах как для тех, так и для других наибольшим авторитетом является учитель. В подростковом возрасте все большее значение приобретает мнение товарищей, внутриклассные отношения. При этом девочки более склонны к критическим высказываниям в адрес учителей и товарищей, к жалобам на что-либо, однако это имеет скорее характер единичной реакции на какое-либо конкретное событие, редко обобщается и в целом не отражает отрицательного отношения к общешкольным и внутриклассным делам. Напротив, мальчики менее склонны к оценке каких либо событий и их высказывания сопровождаются меньшей эмоциональной реакцией. Тем не менее в ряде случаев именно у мальчиков может складываться довольно устойчивая система отрицательного отношения к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2:00Z</dcterms:created>
  <dc:creator>Екатерина</dc:creator>
  <dc:description/>
  <dc:language>en-US</dc:language>
  <cp:lastModifiedBy>Екатерина</cp:lastModifiedBy>
  <dcterms:modified xsi:type="dcterms:W3CDTF">2014-03-17T18:42:00Z</dcterms:modified>
  <cp:revision>2</cp:revision>
  <dc:subject/>
  <dc:title/>
</cp:coreProperties>
</file>